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 in spremembe in dopolnitve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 in spremembe in dopolnit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4"/>
          <w:szCs w:val="24"/>
        </w:rPr>
        <w:t>SCOOT 4 5W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motorno olje (4-stroke). Za specifične uporabe gledati  odgovarjajočo tehnično informacijo ali se obrnite na zastopnika podjetja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UVOZNIK/DOBAVITELJ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PROIZVAJALEC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PONE, La Meuniere, 13480 CABRIES, Fran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.: ++33(0) 4 42 94 05 65; Fax: ++33(0) 4 42 94 05 66; e-mail: info@ipon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: 01/200-26-70; Informacije v primeru nesreče: med delovnim časom: ++33(0) 4 42 94 05 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- kemikalija v skladu z veljavno zakonodajo ni nevarna kemikalija. Produkt ni klasificiran kot vnetljiva kemikal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Dodatne informacije o nevarnost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DPADNA MOTORNA OLJA: odpadna motorna olja lahko vsebujejo zdravju škodljive snovi, ki lahko povzročijo kožnega raka. Gledati poglavje 11 Toksikološki podatki v varnostnem li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(pripravek) je klasificirana v skladu z veljavnimi predpisi EU in slovenske zakonod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3. </w:t>
      </w:r>
      <w:r>
        <w:rPr>
          <w:b/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olgo verižni alkil kalcijev salicilat</w:t>
        <w:tab/>
        <w:t>polimer</w:t>
        <w:tab/>
        <w:tab/>
        <w:t>polimer</w:t>
        <w:tab/>
        <w:tab/>
        <w:t>1-2,5</w:t>
        <w:tab/>
        <w:tab/>
        <w:tab/>
        <w:tab/>
        <w:t>52/5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estilati, (petrolej), hidrotretirana,</w:t>
        <w:tab/>
        <w:t>265-157-1</w:t>
        <w:tab/>
        <w:t>64742-54-7</w:t>
        <w:tab/>
        <w:t>50-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težka, parafin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destilati, (petrolej), solvent, brez</w:t>
        <w:tab/>
        <w:t>265-169-7</w:t>
        <w:tab/>
        <w:t>64742-65-0</w:t>
        <w:tab/>
        <w:t>0-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voska, težki, parafi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zink alkil ditiofosfat</w:t>
        <w:tab/>
        <w:tab/>
        <w:t>272-028-3</w:t>
        <w:tab/>
        <w:t>68649-42-3</w:t>
        <w:tab/>
        <w:t>1-2,5</w:t>
        <w:tab/>
        <w:tab/>
        <w:t>Xi,N</w:t>
        <w:tab/>
        <w:tab/>
        <w:t>41-51/53-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3. RAZVRSTITEV / SIMB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ot pravilo: če simptomi ne prenehajo, poklicati zdravnika. NIKOLI dati nezavestni osebi karkoli v usta – za poži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takoj prestaviti na svež zrak. Če se motnje nadaljuje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s kožo, takoj odstraniti namočena oblačila, kožo pa takoj sprati z obilo vode in mila. Preden se obleke ponovno obleče, jih je potrebno oprati. Če nastopi draženje,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primeru stika z očmi sprati z veliko vode – tudi pod vekami (spirati najmanj 15 minut), nato se posvetovati z zdravnik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koj sprati usta z vodo in popiti veliko vode. Ne izzivati bruhanja, razen če je bruhanje pod nadzorstvom zdravnikov. Poiskati zdravniško pomoč. Nezavestni osebi nikoli ne dajati česarkoli v u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ena.odporna na alkohol. Suh prah. Ogljikov dioksi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sproščajo strupeni plini (ogljikov dioksid – 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, ogljikov monoksid – CO, oksidi kovin)V primeru ognja umakniti od ognja stran ostale posode s kemikalijo. NE VDIHAVATI D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eodvisni dihalni apar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stanki od požara in kontaminirana voda od gašenja se morajo odstraniti v skladu z veljavno zakonodajo – ne smejo se spuščati v kanalizaci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točke 7 in 8. Če se produkt razlije, lahko postanejo tla spolz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S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e sme zaiti v kanalizacijo, podtalne ali površinske vode. Pri razlitju produkta – kemikalije je potrebno paziti, da se le-ta ne razširi v okolje. V primeru, če razlita kemikalija zaide v površinske ali podtalne vode, v zemljo ali kanalizacijo, je takoj potrebno obvestiti pristojne organe. Mesta, od koder kemikalija izteka iz posode, takoj zatesniti! Preostale posode s kemikalijo odstraniti iz mesta puščanja. Preprečiti iztok kemikalije v kanalizacije, kleti in površinske ali podtalne vode. Razlito kemikalije, takoj pobrati skupaj z negorljivim absorpcijskim materialom (npr. pesek, Vermiculit, diatomejsko zemljo…), iztekanje omejiti in uporabljen absorpcijski material stresti v za to pripravljene posode (glej tč 13). To se nato odstrani kot odpadke – s strani pooblaščenega podjetja. Napotilo: glej tč. 1 – telefonske številke za nasvete v sili ali tč.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lito kemikalije, takoj pobrati skupaj z negorljivim absorpcijskim materialom. Mesto razlitja očistiti z detergentom, ne uporabljati top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7. </w:t>
      </w:r>
      <w:r>
        <w:rPr>
          <w:b/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stik z očmi ali kožo. Med delom s kemikalijo ne jesti, piti ali kaditi. Po delu s kemikalijo se je potrebno temeljito umiti. Ne vdihavati dima, hlapov, meglice. Poskrbeti za dobro prezračevanje. Ne vdihavati dima, meglic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rečevanje poža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dostop nepooblaščenim oseba,. Podvzeti ukrepe proti statičnemu naboju. Ne kaditi.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sode s kemikalijo je potrebno imeti dobro zaprte. Kemikalijo skladiščiti v hladnem in dobro prezračevanem prostoru. Hraniti ločeno od virov vži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kladiščiti med 5°C in 30°C v suhem, dobro prezračevanem prostoru. Uporabljati le posode, cevi in drugo opremo, ki je odporna na ogljikovodike. Čas uporabe: 24 mesece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8. </w:t>
      </w:r>
      <w:r>
        <w:rPr>
          <w:b/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 (delovno me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porabiti zaščitno opremo, kot je navedena v Dir. 89/686/EEC. Osebje naj nosi redno oprane zaščitne obleke. Zagotoviti ustrezno prezračevan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halni aparati – le v primeru, kot nastajajo meglice in hla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e rokavice, material: nit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ščita  kože in tel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a za obraz, škornji, nepremočljiva zaščitna obleka, delovni čevlji – v primeru potre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. Pred odmori – po koncu dela si umiti ro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9. </w:t>
      </w:r>
      <w:r>
        <w:rPr>
          <w:b/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fluidn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jantarjeva ba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 xml:space="preserve">n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gt; 6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(230°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 xml:space="preserve"> </w:t>
        <w:tab/>
        <w:tab/>
        <w:tab/>
        <w:t>pod 110 kPa (1.10 bar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kg/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lt; 1 g/c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opnost v vodi:</w:t>
      </w:r>
      <w:r>
        <w:rPr>
          <w:sz w:val="22"/>
        </w:rPr>
        <w:tab/>
        <w:tab/>
        <w:t>v vodi netop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87,8 m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s  pri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razdelitveni koeficient:</w:t>
      </w:r>
      <w:r>
        <w:rPr>
          <w:sz w:val="22"/>
        </w:rPr>
        <w:tab/>
        <w:t>/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0. </w:t>
      </w:r>
      <w:r>
        <w:rPr>
          <w:b/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je stabilen pri pogojih uporabe, kot so navedeni v tč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 naj ne bo na vročem in ob viru vžig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razvijejo strupeni plini: ogljikov monoksid (CO) in ogljikov dioksid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1. </w:t>
      </w:r>
      <w:r>
        <w:rPr>
          <w:b/>
          <w:sz w:val="24"/>
          <w:u w:val="single"/>
        </w:rPr>
        <w:t>TOKSIKOLOŠKI PODATKI</w:t>
      </w:r>
    </w:p>
    <w:p>
      <w:pPr>
        <w:pStyle w:val="Telobesedila2"/>
        <w:rPr/>
      </w:pPr>
      <w:r>
        <w:rPr/>
        <w:t>Ni podatkov o toksičnosti, ki se nanašajo na točno ta pripravek.</w:t>
      </w:r>
    </w:p>
    <w:p>
      <w:pPr>
        <w:pStyle w:val="Telobesedila2"/>
        <w:rPr>
          <w:b/>
          <w:b/>
          <w:u w:val="single"/>
        </w:rPr>
      </w:pPr>
      <w:r>
        <w:rPr>
          <w:b/>
          <w:u w:val="single"/>
        </w:rPr>
        <w:t>Akutna toksičnost:</w:t>
      </w:r>
    </w:p>
    <w:p>
      <w:pPr>
        <w:pStyle w:val="Telobesedila2"/>
        <w:rPr/>
      </w:pPr>
      <w:r>
        <w:rPr>
          <w:b/>
        </w:rPr>
        <w:t>Stik s kožo:</w:t>
      </w:r>
      <w:r>
        <w:rPr/>
        <w:tab/>
        <w:t xml:space="preserve">Ponavljajoča izpostavljenost lahko povzroči izsušenost kože ali pokanje kože ali </w:t>
      </w:r>
    </w:p>
    <w:p>
      <w:pPr>
        <w:pStyle w:val="Telobesedila2"/>
        <w:rPr/>
      </w:pPr>
      <w:r>
        <w:rPr/>
        <w:t xml:space="preserve">                         </w:t>
      </w:r>
      <w:r>
        <w:rPr/>
        <w:t>dermatitis.</w:t>
      </w:r>
    </w:p>
    <w:p>
      <w:pPr>
        <w:pStyle w:val="Telobesedila2"/>
        <w:rPr/>
      </w:pPr>
      <w:r>
        <w:rPr>
          <w:b/>
        </w:rPr>
        <w:t>Stik z očmi:</w:t>
      </w:r>
      <w:r>
        <w:rPr/>
        <w:tab/>
        <w:t>Možno je draženje oči.</w:t>
      </w:r>
    </w:p>
    <w:p>
      <w:pPr>
        <w:pStyle w:val="Telobesedila2"/>
        <w:rPr/>
      </w:pPr>
      <w:r>
        <w:rPr>
          <w:b/>
        </w:rPr>
        <w:t>Vdihavanje:</w:t>
      </w:r>
      <w:r>
        <w:rPr/>
        <w:tab/>
        <w:t xml:space="preserve">Vdihavanje dima lahko povzroči draženje respiratornega sistema zelo občutljivih </w:t>
      </w:r>
    </w:p>
    <w:p>
      <w:pPr>
        <w:pStyle w:val="Telobesedila2"/>
        <w:rPr/>
      </w:pPr>
      <w:r>
        <w:rPr/>
        <w:t xml:space="preserve">                         </w:t>
      </w:r>
      <w:r>
        <w:rPr/>
        <w:t>posameznikov.</w:t>
      </w:r>
    </w:p>
    <w:p>
      <w:pPr>
        <w:pStyle w:val="Telobesedila2"/>
        <w:rPr/>
      </w:pPr>
      <w:r>
        <w:rPr>
          <w:b/>
        </w:rPr>
        <w:t>Zaužitje:</w:t>
      </w:r>
      <w:r>
        <w:rPr/>
        <w:tab/>
        <w:t>Pri zaužitju je opaziti nizko strupenost.</w:t>
      </w:r>
    </w:p>
    <w:p>
      <w:pPr>
        <w:pStyle w:val="Telobesedila2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2. </w:t>
      </w:r>
      <w:r>
        <w:rPr>
          <w:b/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 ekotoksikoloških podatkov o samem produ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zemlji ni dobro mobilen. Produkt je netopen v vodi in se zadržuje-plava na vodni površi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ne sme zaiti v zemljo, kanalizacijo, površinske ali podtalne vo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3. </w:t>
      </w:r>
      <w:r>
        <w:rPr>
          <w:b/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o možnosti je potrebno preprečevanje nastajanja odpadka. Prazne posode lahko vsebujejo še ostanke izdelka. Ostanke izdelka in prazno embalažo je potrebno predajati osebam, ki so registrirane za rokovanje z odpadki. Produkt se ne sme razliti v kanalizacijo, kleti, površinske ali podtalne vod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ska številka odpadka: 13 02 06* neklorirana, sintetična motorna olja, olja prestavnih mehanizmov in mazalna 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Embalažo se odstrani kot nevaren odpadek.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4. </w:t>
      </w:r>
      <w:r>
        <w:rPr>
          <w:b/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5. </w:t>
      </w:r>
      <w:r>
        <w:rPr>
          <w:b/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o predpisih slovenske zakonodaje o kemikalijah ( Zakon o kemikalijah ZKem , Pravilnik o razvrščanju, pakiranju in označevanju nevarnih snovi in Pravilnik o razvrščanju, pakiranju in označevanju nevarnih  pripravkov) ter zakonodaje EU  o nevarnih kemikalijah (smernici 91/155/EEC in 2001/58//EC) se kemikalije ne označuje kot nevarno kemikal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3</w:t>
        <w:tab/>
        <w:tab/>
        <w:t>Ne vdihavati megl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ab/>
        <w:t>Uporabljati le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stavki iz 3. točk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38</w:t>
        <w:tab/>
        <w:tab/>
        <w:t>Draži kož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41</w:t>
        <w:tab/>
        <w:tab/>
        <w:t>Nevarnost hudih poškodb oč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51/53</w:t>
        <w:tab/>
        <w:tab/>
        <w:t xml:space="preserve">Strupeno za vodne organizme: lahko povzroči dolgotrajne škodljive učinke na vodn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okolj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52/53</w:t>
        <w:tab/>
        <w:tab/>
        <w:t xml:space="preserve">Škodljivo za vodne organizme: lahko povzroči dolgotrajne škodljive učinke na vodn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okolj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varnost za vode (nemška zakonodaja): WGK: 1 (VwVwS z dne 27.7.2005, KBw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Tržaška 383</w:t>
      <w:tab/>
    </w:r>
    <w:r>
      <w:rPr>
        <w:b/>
        <w:sz w:val="24"/>
        <w:szCs w:val="24"/>
      </w:rPr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>Ljubljana</w:t>
      <w:tab/>
    </w:r>
    <w:r>
      <w:rPr>
        <w:b/>
        <w:sz w:val="24"/>
        <w:szCs w:val="24"/>
      </w:rPr>
      <w:t>Naziv izdelka: SCOOT 4 5W4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>Datum izdaje: 27.11.20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Datum revizije:27.11.2009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01:00Z</dcterms:created>
  <dc:creator>Barbara Stravs Grilc</dc:creator>
  <dc:description/>
  <dc:language>en-US</dc:language>
  <cp:lastModifiedBy>Uporabnik</cp:lastModifiedBy>
  <cp:lastPrinted>2010-10-22T12:46:00Z</cp:lastPrinted>
  <dcterms:modified xsi:type="dcterms:W3CDTF">2011-04-10T16:07:00Z</dcterms:modified>
  <cp:revision>5</cp:revision>
  <dc:subject/>
  <dc:title>1</dc:title>
</cp:coreProperties>
</file>